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JAZZ PASSENGERS '95 TOUR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pril 12, S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April 13, S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ew Yor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